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ENQUADRAMENTO DO PROJETO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bookmarkStart w:id="0" w:name="_GoBack"/>
      <w:bookmarkEnd w:id="0"/>
      <w:r>
        <w:rPr>
          <w:rFonts w:cs="Calibri"/>
        </w:rPr>
        <w:t>Marque a temática ou temáticas: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( ) ENSINO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( ) PESQUISA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( ) EXTENSÃ0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( ) ARTÍSTICO CULTURAL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( ) ECTI – EDUCAÇÃO, CIÊNCIA, TECNOLOGIA E INOVAÇÃO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( ) DESENVOLVIMENTO INSTITUCIONAL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>Eu,___________________________________________________, lotado na Unidade _________________ apresento o projeto ______________________________________________, para apreciação, análise e manifestação do CONSELHO DA UNIDADE e atesto que o mesmo se enquadra como 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Apresento abaixo justificativa, relevância e viabilidade do Projeto no âmbito institucional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Uberlândia, ___ de _________de 20__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Nome Completo</w:t>
      </w:r>
    </w:p>
    <w:p>
      <w:pPr>
        <w:pStyle w:val="Normal"/>
        <w:spacing w:before="0" w:after="160"/>
        <w:jc w:val="center"/>
        <w:rPr>
          <w:rFonts w:cs="Calibri"/>
        </w:rPr>
      </w:pPr>
      <w:r>
        <w:rPr>
          <w:rFonts w:cs="Calibri"/>
        </w:rPr>
        <w:t>Assinatura – Matrícula SIAP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7:10:00Z</dcterms:created>
  <dc:creator>Marcelo Morgado de Sa</dc:creator>
  <dc:description/>
  <dc:language>en-US</dc:language>
  <cp:lastModifiedBy>fercribas</cp:lastModifiedBy>
  <dcterms:modified xsi:type="dcterms:W3CDTF">2020-02-21T17:10:00Z</dcterms:modified>
  <cp:revision>2</cp:revision>
  <dc:subject/>
  <dc:title/>
</cp:coreProperties>
</file>