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229"/>
        <w:gridCol w:w="1204"/>
      </w:tblGrid>
      <w:tr>
        <w:trPr>
          <w:trHeight w:val="1418" w:hRule="atLeast"/>
        </w:trPr>
        <w:tc>
          <w:tcPr>
            <w:tcW w:w="1844" w:type="dxa"/>
            <w:tcBorders/>
          </w:tcPr>
          <w:p>
            <w:pPr>
              <w:pStyle w:val="Footer"/>
              <w:rPr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9822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5715</wp:posOffset>
                      </wp:positionV>
                      <wp:extent cx="5029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81" w:leader="none"/>
                                    </w:tabs>
                                    <w:rPr>
                                      <w:color w:val="0000FF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position w:val="6"/>
                                      <w:sz w:val="24"/>
                                    </w:rPr>
                                    <w:t>UNIVERSIDADE FEDERAL DE UBERLÂNDIA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81" w:leader="none"/>
                                    </w:tabs>
                                    <w:rPr>
                                      <w:color w:val="0000FF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position w:val="6"/>
                                      <w:sz w:val="24"/>
                                    </w:rPr>
                                    <w:t>INSTITUTO DE LETRAS E LINGÜÍSTICA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81" w:leader="none"/>
                                    </w:tabs>
                                    <w:rPr>
                                      <w:color w:val="0000FF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position w:val="6"/>
                                      <w:sz w:val="24"/>
                                    </w:rPr>
                                    <w:t>CENTRAL  DE LÍNGUAS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81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FF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position w:val="6"/>
                                      <w:sz w:val="20"/>
                                    </w:rPr>
                                    <w:t>Av. João Naves de Ávila, 2121 –  Bloco G – Sala 1G212 - – Fone (34)3219-4162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81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FF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position w:val="6"/>
                                      <w:sz w:val="20"/>
                                    </w:rPr>
                                    <w:t>e-mail      celin@ileel.ufu.br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81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FF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position w:val="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81" w:leader="none"/>
                                    </w:tabs>
                                    <w:rPr>
                                      <w:b w:val="false"/>
                                      <w:b w:val="false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position w:val="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81" w:leader="none"/>
                                    </w:tabs>
                                    <w:rPr>
                                      <w:b w:val="false"/>
                                      <w:b w:val="false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position w:val="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81" w:leader="none"/>
                                    </w:tabs>
                                    <w:rPr>
                                      <w:b w:val="false"/>
                                      <w:b w:val="false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position w:val="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781" w:leader="none"/>
                                    </w:tabs>
                                    <w:rPr>
                                      <w:b w:val="false"/>
                                      <w:b w:val="false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position w:val="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72pt;mso-wrap-distance-left:9.05pt;mso-wrap-distance-right:9.05pt;mso-wrap-distance-top:0pt;mso-wrap-distance-bottom:0pt;margin-top:0.45pt;mso-position-vertical-relative:text;margin-left:5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81" w:leader="none"/>
                              </w:tabs>
                              <w:rPr>
                                <w:color w:val="0000FF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position w:val="6"/>
                                <w:sz w:val="24"/>
                              </w:rPr>
                              <w:t>UNIVERSIDADE FEDERAL DE UBERLÂNDIA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81" w:leader="none"/>
                              </w:tabs>
                              <w:rPr>
                                <w:color w:val="0000FF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position w:val="6"/>
                                <w:sz w:val="24"/>
                              </w:rPr>
                              <w:t>INSTITUTO DE LETRAS E LINGÜÍSTICA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81" w:leader="none"/>
                              </w:tabs>
                              <w:rPr>
                                <w:color w:val="0000FF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position w:val="6"/>
                                <w:sz w:val="24"/>
                              </w:rPr>
                              <w:t>CENTRAL  DE LÍNGUAS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81" w:leader="none"/>
                              </w:tabs>
                              <w:rPr>
                                <w:b w:val="false"/>
                                <w:b w:val="false"/>
                                <w:color w:val="0000FF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position w:val="6"/>
                                <w:sz w:val="20"/>
                              </w:rPr>
                              <w:t>Av. João Naves de Ávila, 2121 –  Bloco G – Sala 1G212 - – Fone (34)3219-4162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81" w:leader="none"/>
                              </w:tabs>
                              <w:rPr>
                                <w:b w:val="false"/>
                                <w:b w:val="false"/>
                                <w:color w:val="0000FF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position w:val="6"/>
                                <w:sz w:val="20"/>
                              </w:rPr>
                              <w:t>e-mail      celin@ileel.ufu.b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81" w:leader="none"/>
                              </w:tabs>
                              <w:rPr>
                                <w:b w:val="false"/>
                                <w:b w:val="false"/>
                                <w:color w:val="0000FF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position w:val="6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81" w:leader="none"/>
                              </w:tabs>
                              <w:rPr>
                                <w:b w:val="false"/>
                                <w:b w:val="false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position w:val="6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81" w:leader="none"/>
                              </w:tabs>
                              <w:rPr>
                                <w:b w:val="false"/>
                                <w:b w:val="false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position w:val="6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81" w:leader="none"/>
                              </w:tabs>
                              <w:rPr>
                                <w:b w:val="false"/>
                                <w:b w:val="false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position w:val="6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81" w:leader="none"/>
                              </w:tabs>
                              <w:rPr>
                                <w:b w:val="false"/>
                                <w:b w:val="false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position w:val="6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Header"/>
              <w:ind w:right="-2107" w:hanging="0"/>
              <w:jc w:val="both"/>
              <w:rPr>
                <w:rFonts w:ascii="Arial" w:hAnsi="Arial" w:eastAsia="Arial" w:cs="Arial"/>
                <w:color w:val="0000FF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lang w:val="en-US"/>
              </w:rPr>
              <w:t xml:space="preserve">                                         </w:t>
            </w:r>
          </w:p>
          <w:p>
            <w:pPr>
              <w:pStyle w:val="Header"/>
              <w:ind w:right="-2107" w:hanging="0"/>
              <w:jc w:val="both"/>
              <w:rPr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FF"/>
                <w:lang w:val="en-US"/>
              </w:rPr>
              <w:object w:dxaOrig="1260" w:dyaOrig="1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95pt;height:40.95pt" filled="f" o:ole="">
                  <v:imagedata r:id="rId4" o:title=""/>
                </v:shape>
                <o:OLEObject Type="Embed" ProgID="" ShapeID="ole_rId3" DrawAspect="Content" ObjectID="_16727215" r:id="rId3"/>
              </w:object>
            </w:r>
          </w:p>
        </w:tc>
        <w:tc>
          <w:tcPr>
            <w:tcW w:w="1204" w:type="dxa"/>
            <w:tcBorders/>
          </w:tcPr>
          <w:p>
            <w:pPr>
              <w:pStyle w:val="Header"/>
              <w:ind w:right="-2107" w:hanging="0"/>
              <w:jc w:val="both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24"/>
              </w:rPr>
              <w:drawing>
                <wp:inline distT="0" distB="0" distL="0" distR="0">
                  <wp:extent cx="692785" cy="838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i/>
          <w:i/>
          <w:color w:val="000000"/>
          <w:sz w:val="32"/>
          <w:u w:val="single"/>
        </w:rPr>
      </w:pPr>
      <w:r>
        <w:rPr>
          <w:i/>
          <w:color w:val="000000"/>
          <w:sz w:val="32"/>
          <w:u w:val="single"/>
        </w:rPr>
        <w:t>REQUERIMENTO DE DESISTÊNCIA DE CURSO</w:t>
      </w:r>
    </w:p>
    <w:p>
      <w:pPr>
        <w:pStyle w:val="TextBody"/>
        <w:jc w:val="left"/>
        <w:rPr>
          <w:i/>
          <w:i/>
          <w:color w:val="000000"/>
          <w:sz w:val="32"/>
          <w:u w:val="single"/>
        </w:rPr>
      </w:pPr>
      <w:r>
        <w:rPr>
          <w:i/>
          <w:color w:val="000000"/>
          <w:sz w:val="32"/>
          <w:u w:val="single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>Eu __________________________________________, venho requerer a minha desistência do Curso de Língua ______________, Nível:________, Dia das aulas: _________________, Horário das aulas: ___:___min., Prof.(a): _________________, a partir do dia ___/___/___, pelo motivo marcado abaixo:</w:t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220345</wp:posOffset>
                </wp:positionV>
                <wp:extent cx="2159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7.3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226695</wp:posOffset>
                </wp:positionV>
                <wp:extent cx="215900" cy="20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7.8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</w:rPr>
        <w:t>Incompatibilidade de horário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ab/>
        <w:t>Docent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-2540</wp:posOffset>
                </wp:positionV>
                <wp:extent cx="215900" cy="203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-0.2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</w:rPr>
        <w:t xml:space="preserve">         </w:t>
      </w:r>
      <w:r>
        <w:rPr>
          <w:color w:val="000000"/>
          <w:sz w:val="32"/>
        </w:rPr>
        <w:t>Metodologia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-635</wp:posOffset>
                </wp:positionV>
                <wp:extent cx="215900" cy="20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-0.0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ab/>
        <w:t>Falta tempo para acompanhar o curso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5715</wp:posOffset>
                </wp:positionV>
                <wp:extent cx="215900" cy="20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0.4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ab/>
        <w:t>Outros __________________________________________________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>Estou ciente ainda que todos os débitos pendentes até a data da desistência são de minha responsabilidade.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 xml:space="preserve">Nestes Termos </w:t>
        <w:tab/>
        <w:tab/>
        <w:tab/>
        <w:tab/>
        <w:tab/>
        <w:tab/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>Peço deferimento.</w:t>
        <w:tab/>
        <w:tab/>
        <w:tab/>
        <w:tab/>
        <w:tab/>
        <w:tab/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/>
      </w:pPr>
      <w:r>
        <w:rPr>
          <w:color w:val="000000"/>
          <w:sz w:val="32"/>
        </w:rPr>
        <w:t>Uberlândia, _____/_____/_____.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 xml:space="preserve">_________________________  </w:t>
        <w:tab/>
        <w:tab/>
        <w:t xml:space="preserve"> ______________________________</w:t>
      </w:r>
    </w:p>
    <w:p>
      <w:pPr>
        <w:pStyle w:val="TextBody"/>
        <w:rPr>
          <w:color w:val="000000"/>
          <w:sz w:val="32"/>
        </w:rPr>
      </w:pPr>
      <w:r>
        <w:rPr/>
        <w:t xml:space="preserve">       </w:t>
      </w:r>
      <w:r>
        <w:rPr>
          <w:sz w:val="28"/>
        </w:rPr>
        <w:t>Assinatura do Aluno (a)</w:t>
      </w:r>
      <w:r>
        <w:rPr/>
        <w:t xml:space="preserve">                                   </w:t>
        <w:tab/>
        <w:t>e-mail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(Uso da secretaria)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496820" cy="966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Atualizar N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Vi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Boletos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Relaturmas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Sisceli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76.1pt;mso-wrap-distance-left:7.05pt;mso-wrap-distance-right:0pt;mso-wrap-distance-top:0pt;mso-wrap-distance-bottom:0pt;margin-top:0.55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1382"/>
                      </w:tblGrid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Atualizar N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Vi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Boletos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Relaturmas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Sisceli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color w:val="000000"/>
          <w:sz w:val="32"/>
        </w:rPr>
        <w:t>___________________________</w:t>
      </w: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>Assinatura do funcionário (a)</w:t>
        <w:tab/>
        <w:tab/>
        <w:tab/>
        <w:tab/>
        <w:tab/>
      </w:r>
    </w:p>
    <w:sectPr>
      <w:type w:val="nextPage"/>
      <w:pgSz w:w="12240" w:h="15840"/>
      <w:pgMar w:left="1418" w:right="90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23:00Z</dcterms:created>
  <dc:creator>jcduarte</dc:creator>
  <dc:description/>
  <cp:keywords/>
  <dc:language>en-US</dc:language>
  <cp:lastModifiedBy>luisotavio</cp:lastModifiedBy>
  <cp:lastPrinted>2014-06-10T13:48:00Z</cp:lastPrinted>
  <dcterms:modified xsi:type="dcterms:W3CDTF">2017-06-19T17:06:00Z</dcterms:modified>
  <cp:revision>22</cp:revision>
  <dc:subject/>
  <dc:title>REQUERIMENTO DE DESISTÊNCIA DE CURSO</dc:title>
</cp:coreProperties>
</file>